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一带一路”陕西西安（三星）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·2019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城墙国际马拉松赛单位调查问卷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297"/>
        <w:gridCol w:w="1148"/>
        <w:gridCol w:w="2574"/>
      </w:tblGrid>
      <w:tr>
        <w:trPr>
          <w:trHeight w:val="1155" w:hRule="atLeast"/>
          <w:cantSplit w:val="true"/>
        </w:trPr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2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概况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主办单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中国田径协会、陕西省体育局、西安市人民政府，承办单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陕西省田径运动管理中心、西安市体育局、曲江新区管委会，运营单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北京中迹体育管理有限公司</w:t>
            </w:r>
            <w:bookmarkStart w:id="0" w:name="OLE_LINK7"/>
            <w:bookmarkStart w:id="1" w:name="OLE_LINK4"/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时间地点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日（星期六）上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8:30-11: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，在西安城墙举行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竞赛项目和规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共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人，设半程马拉松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3.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公里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公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个项目，各项目分设男、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个组别。半程马拉松限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6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人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3.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公里限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人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公里限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人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起、终点位置：起点为永宁门城楼西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米处，半程马拉松经长乐门北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米处折返回到永宁门城楼西侧终点处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3.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公里到文昌门西侧终点处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公里经含光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西南城角折返回到永宁门城楼西侧起终点处。</w:t>
            </w:r>
            <w:bookmarkEnd w:id="0"/>
            <w:bookmarkEnd w:id="1"/>
          </w:p>
        </w:tc>
      </w:tr>
      <w:tr>
        <w:trPr>
          <w:trHeight w:val="54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被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访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签章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址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意见征询（请在您认为合适的选项上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>“√”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bookmarkStart w:id="2" w:name="OLE_LINK12"/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（一）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该活动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了解及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态度</w:t>
            </w:r>
            <w:bookmarkEnd w:id="2"/>
          </w:p>
        </w:tc>
      </w:tr>
      <w:tr>
        <w:trPr>
          <w:trHeight w:val="369" w:hRule="atLeast"/>
          <w:cantSplit w:val="true"/>
        </w:trPr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贵单位是否了解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活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关信息？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了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听说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不了解</w:t>
            </w:r>
          </w:p>
        </w:tc>
      </w:tr>
      <w:tr>
        <w:trPr>
          <w:trHeight w:val="438" w:hRule="atLeast"/>
          <w:cantSplit w:val="true"/>
        </w:trPr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贵单位认为是否有必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开展该活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？</w:t>
            </w:r>
            <w:bookmarkStart w:id="3" w:name="OLE_LINK14"/>
            <w:bookmarkStart w:id="4" w:name="OLE_LINK9"/>
            <w:bookmarkStart w:id="5" w:name="OLE_LINK8"/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非常有必要</w:t>
            </w:r>
            <w:bookmarkEnd w:id="5"/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必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必要</w:t>
            </w:r>
            <w:bookmarkEnd w:id="3"/>
            <w:bookmarkEnd w:id="4"/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请注明原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贵单位认为该活动的开展对宣传地区文化、促进地区经济社会发展的影响？</w:t>
            </w:r>
            <w:bookmarkStart w:id="6" w:name="OLE_LINK11"/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有利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不利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没影响</w:t>
            </w:r>
            <w:bookmarkEnd w:id="6"/>
          </w:p>
        </w:tc>
      </w:tr>
      <w:tr>
        <w:trPr>
          <w:trHeight w:val="476" w:hRule="atLeast"/>
          <w:cantSplit w:val="true"/>
        </w:trPr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贵单位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活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的态度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？</w:t>
            </w:r>
            <w:bookmarkStart w:id="7" w:name="OLE_LINK13"/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支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bookmarkEnd w:id="7"/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有条件支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请注明原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反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请注明原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458" w:hRule="atLeast"/>
          <w:cantSplit w:val="true"/>
        </w:trPr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贵单位认为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活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是否会引起不稳定因素？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不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请注明原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OLE_LINK22"/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（二）</w:t>
            </w:r>
            <w:bookmarkEnd w:id="8"/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活动影响</w:t>
            </w:r>
          </w:p>
        </w:tc>
      </w:tr>
      <w:tr>
        <w:trPr>
          <w:trHeight w:val="90" w:hRule="atLeast"/>
          <w:cantSplit w:val="true"/>
        </w:trPr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贵单位对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活动开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最关心的问题是？（可多选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交通出行不便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存在噪音污染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影响正常社会秩序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存在公共安全隐患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影响公共卫生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F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影响正常作息安排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其他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贵单位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认为采用哪一种措施能有效降低活动造成的影响？（可多选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强交通疏导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大宣传力度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设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隔离带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严格比赛制度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E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加强安保管理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F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完善后勤保障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G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做好清场善后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H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做好医护工作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I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提前告知争取谅解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J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他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87" w:hRule="atLeast"/>
          <w:cantSplit w:val="true"/>
        </w:trPr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若活动开展对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贵单位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经营造成影响，是否能够理解？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可以理解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轻微影响可以理解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不理解</w:t>
            </w:r>
          </w:p>
        </w:tc>
      </w:tr>
      <w:tr>
        <w:trPr>
          <w:trHeight w:val="90" w:hRule="atLeast"/>
          <w:cantSplit w:val="true"/>
        </w:trPr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若活动开展对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贵单位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造成负面影响，将通过哪种渠道维护自身权益？（可多选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向组委会反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向政府部门反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向公众媒体投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D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进行上访引起关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E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其他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（三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贵单位的其他宝贵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意见及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建议？</w:t>
            </w:r>
          </w:p>
        </w:tc>
      </w:tr>
      <w:tr>
        <w:trPr>
          <w:trHeight w:val="2303" w:hRule="atLeast"/>
          <w:cantSplit w:val="true"/>
        </w:trPr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感谢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参与</w:t>
      </w:r>
      <w:r>
        <w:rPr>
          <w:rFonts w:ascii="Times New Roman" w:hAnsi="Times New Roman" w:cs="Times New Roman"/>
          <w:b/>
          <w:bCs/>
          <w:sz w:val="21"/>
          <w:szCs w:val="21"/>
        </w:rPr>
        <w:t>支持！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其他有关意见均可通过电话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13772116519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和邮箱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214464799@qq.com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向我们反馈！</w:t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Calibri" w:hAnsi="Calibri" w:eastAsia="宋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jc w:val="left"/>
      <w:outlineLvl w:val="1"/>
    </w:pPr>
    <w:rPr>
      <w:rFonts w:ascii="Calibri Light;Calibri" w:hAnsi="Calibri Light;Calibr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7:00Z</dcterms:created>
  <dc:creator>Administrator</dc:creator>
  <dc:description/>
  <dc:language>en-US</dc:language>
  <cp:lastModifiedBy>许文倩（区域规划＆项目咨询）</cp:lastModifiedBy>
  <dcterms:modified xsi:type="dcterms:W3CDTF">2019-11-09T09:15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