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年亚洲摔跤锦标赛社会稳定风险单位调查问卷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96"/>
        <w:gridCol w:w="1291"/>
        <w:gridCol w:w="2051"/>
      </w:tblGrid>
      <w:tr>
        <w:trPr>
          <w:trHeight w:val="115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：国际摔跤联合会，承办单位：中国摔跤协会、陕西省体育局、西安市人民政府，协办单位：陕西省举重摔跤柔道运动管理中心、西安市体育局、高新区管委会、长安区人民政府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级别：国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级体育赛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举办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-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举办地点：西安电子科技大学（长安校区）远望谷体育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规模：参赛国家数量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国家及地区，参赛运动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参赛教练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参赛裁判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官员及辅助人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设置：女子自由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、男子自由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、古典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。</w:t>
            </w:r>
          </w:p>
        </w:tc>
      </w:tr>
      <w:tr>
        <w:trPr>
          <w:trHeight w:val="5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0"/>
          </w:p>
        </w:tc>
      </w:tr>
      <w:tr>
        <w:trPr>
          <w:trHeight w:val="369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是否了解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了解</w:t>
            </w:r>
          </w:p>
        </w:tc>
      </w:tr>
      <w:tr>
        <w:trPr>
          <w:trHeight w:val="43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是否有必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开展该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1" w:name="OLE_LINK14"/>
            <w:bookmarkStart w:id="2" w:name="OLE_LINK9"/>
            <w:bookmarkStart w:id="3" w:name="OLE_LINK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bookmarkEnd w:id="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  <w:bookmarkEnd w:id="1"/>
            <w:bookmarkEnd w:id="2"/>
          </w:p>
        </w:tc>
      </w:tr>
      <w:tr>
        <w:trPr>
          <w:trHeight w:val="40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认为该活动的开展对宣传地区文化、促进地区经济社会发展的影响？</w:t>
            </w:r>
            <w:bookmarkStart w:id="4" w:name="OLE_LINK1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没影响</w:t>
            </w:r>
            <w:bookmarkEnd w:id="4"/>
          </w:p>
        </w:tc>
      </w:tr>
      <w:tr>
        <w:trPr>
          <w:trHeight w:val="476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态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会引起不稳定因素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（请注明原因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5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对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活动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最关心的问题是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交通出行不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噪音污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社会秩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公共安全隐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公共卫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经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认为采用哪一种措施能有效降低活动造成的影响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强交通疏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大宣传力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严格比赛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场馆设施及管理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营造成影响，是否能够理解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轻微影响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造成负面影响，将通过哪种渠道维护自身权益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组委会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公众媒体投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进行上访引起关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贵单位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28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istrator</dc:creator>
  <dc:description/>
  <dc:language>en-US</dc:language>
  <cp:lastModifiedBy>许文倩（区域规划＆项目咨询）</cp:lastModifiedBy>
  <dcterms:modified xsi:type="dcterms:W3CDTF">2019-11-09T09:1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