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一带一路”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陕西国际铁人三项赛暨铁人三项世界锦标赛资格赛西安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单位调查问卷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297"/>
        <w:gridCol w:w="1148"/>
        <w:gridCol w:w="2999"/>
      </w:tblGrid>
      <w:tr>
        <w:trPr>
          <w:trHeight w:val="1155" w:hRule="atLeast"/>
          <w:cantSplit w:val="true"/>
        </w:trPr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firstLine="422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概况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主办单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陕西省体育局、西安市人民政府、万达体育集团，承办单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陕西省高尔夫击剑运动管理中心、西安市体育局、西安浐灞生态区管理委员会、世界铁人公司、万达体育有限公司，运营单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广州万达体育发展有限公司、陕西乐享体育产业有限公司。</w:t>
            </w:r>
            <w:bookmarkStart w:id="0" w:name="OLE_LINK4"/>
            <w:bookmarkStart w:id="1" w:name="OLE_LINK7"/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时间地点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日（星期日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7:30-17:1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，在西安浐灞生态区举行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竞赛项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IRONMAN 70.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标准半程大铁人赛，全程比赛距离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1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公里（游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.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公里，自行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公里，跑步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1.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公里）。设职业组、分龄组、接力组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P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残障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个大项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比赛路线：游泳从世博园贵宾口亲水码头西侧入水，至亲水码头东侧起水，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T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转换区（游泳换自行车），全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1.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公里。自行车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T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转换区出发，沿世博园内部道路—灞河东路—渭河南岸河堤路灞渭桥车游湿地景区门口—河堤路往返骑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圈（单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公里，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公里）—灞河东路广运桥十字—东三环辅路世博大道十字，由世博园锦绣门进入园区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T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转换区（自行车换跑步），全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公里。跑步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T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转换区出发，沿世博园园区道路顺时针方向跑三圈（共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21.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/>
              </w:rPr>
              <w:t>公里）至世博园内长安花谷广场终点撞线区。</w:t>
            </w:r>
            <w:bookmarkEnd w:id="0"/>
            <w:bookmarkEnd w:id="1"/>
          </w:p>
        </w:tc>
      </w:tr>
      <w:tr>
        <w:trPr>
          <w:trHeight w:val="54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被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访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签章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1"/>
                <w:szCs w:val="21"/>
                <w:lang w:val="en-US" w:eastAsia="zh-CN"/>
              </w:rPr>
              <w:t>址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意见征询（请在您认为合适的选项上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1"/>
                <w:szCs w:val="21"/>
              </w:rPr>
              <w:t>“√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bookmarkStart w:id="2" w:name="OLE_LINK12"/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一）对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该活动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了解及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态度</w:t>
            </w:r>
            <w:bookmarkEnd w:id="2"/>
          </w:p>
        </w:tc>
      </w:tr>
      <w:tr>
        <w:trPr>
          <w:trHeight w:val="369" w:hRule="atLeast"/>
          <w:cantSplit w:val="true"/>
        </w:trPr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贵单位是否了解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相关信息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了解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听说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了解</w:t>
            </w:r>
          </w:p>
        </w:tc>
      </w:tr>
      <w:tr>
        <w:trPr>
          <w:trHeight w:val="438" w:hRule="atLeast"/>
          <w:cantSplit w:val="true"/>
        </w:trPr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贵单位认为是否有必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开展该活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？</w:t>
            </w:r>
            <w:bookmarkStart w:id="3" w:name="OLE_LINK14"/>
            <w:bookmarkStart w:id="4" w:name="OLE_LINK9"/>
            <w:bookmarkStart w:id="5" w:name="OLE_LINK8"/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非常有必要</w:t>
            </w:r>
            <w:bookmarkEnd w:id="5"/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必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必要</w:t>
            </w:r>
            <w:bookmarkEnd w:id="3"/>
            <w:bookmarkEnd w:id="4"/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请注明原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贵单位认为该活动的开展对宣传地区文化、促进地区经济社会发展的影响？</w:t>
            </w:r>
            <w:bookmarkStart w:id="6" w:name="OLE_LINK11"/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有利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不利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没影响</w:t>
            </w:r>
            <w:bookmarkEnd w:id="6"/>
          </w:p>
        </w:tc>
      </w:tr>
      <w:tr>
        <w:trPr>
          <w:trHeight w:val="476" w:hRule="atLeast"/>
          <w:cantSplit w:val="true"/>
        </w:trPr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贵单位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的态度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？</w:t>
            </w:r>
            <w:bookmarkStart w:id="7" w:name="OLE_LINK13"/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支持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bookmarkEnd w:id="7"/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有条件支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请注明原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反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请注明原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贵单位认为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活动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是否会引起不稳定因素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B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请注明原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bookmarkStart w:id="8" w:name="OLE_LINK22"/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（二）</w:t>
            </w:r>
            <w:bookmarkEnd w:id="8"/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活动影响</w:t>
            </w:r>
          </w:p>
        </w:tc>
      </w:tr>
      <w:tr>
        <w:trPr>
          <w:trHeight w:val="90" w:hRule="atLeast"/>
          <w:cantSplit w:val="true"/>
        </w:trPr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贵单位对该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活动开展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最关心的问题是？（可多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交通管制导致出行不便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存在噪音污染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影响正常社会秩序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存在公共安全隐患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影响公共卫生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影响正常作息安排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其他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贵单位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认为采用哪一种措施能有效降低活动造成的影响？（可多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强交通疏导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加大宣传力度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设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隔离带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D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严格比赛制度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E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加强安保管理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F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完善后勤保障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G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做好清场善后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H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做好医护工作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I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提前告知争取谅解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J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487" w:hRule="atLeast"/>
          <w:cantSplit w:val="true"/>
        </w:trPr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若活动开展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贵单位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经营造成影响，是否能够理解？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可以理解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轻微影响可以理解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不理解</w:t>
            </w:r>
          </w:p>
        </w:tc>
      </w:tr>
      <w:tr>
        <w:trPr>
          <w:trHeight w:val="90" w:hRule="atLeast"/>
          <w:cantSplit w:val="true"/>
        </w:trPr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若活动开展对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贵单位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造成负面影响，将通过哪种渠道维护自身权益？（可多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向组委会反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向政府部门反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向公众媒体投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D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进行上访引起关注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E.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其他（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（三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贵单位的其他宝贵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意见及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建议？</w:t>
            </w:r>
          </w:p>
        </w:tc>
      </w:tr>
      <w:tr>
        <w:trPr>
          <w:trHeight w:val="1281" w:hRule="atLeast"/>
          <w:cantSplit w:val="true"/>
        </w:trPr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感谢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参与</w:t>
      </w:r>
      <w:r>
        <w:rPr>
          <w:rFonts w:ascii="Times New Roman" w:hAnsi="Times New Roman" w:cs="Times New Roman"/>
          <w:b/>
          <w:bCs/>
          <w:sz w:val="21"/>
          <w:szCs w:val="21"/>
        </w:rPr>
        <w:t>支持！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其他有关意见均可通过电话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13772116519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和邮箱</w:t>
      </w:r>
      <w:r>
        <w:rPr>
          <w:rFonts w:cs="Times New Roman" w:ascii="Times New Roman" w:hAnsi="Times New Roman"/>
          <w:b/>
          <w:bCs/>
          <w:sz w:val="21"/>
          <w:szCs w:val="21"/>
          <w:lang w:val="en-US" w:eastAsia="zh-CN"/>
        </w:rPr>
        <w:t>214464799@qq.com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向我们反馈！</w:t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alibri" w:hAnsi="Calibri" w:eastAsia="宋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jc w:val="left"/>
      <w:outlineLvl w:val="1"/>
    </w:pPr>
    <w:rPr>
      <w:rFonts w:ascii="Calibri Light;Calibri" w:hAnsi="Calibri Light;Calibr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7:00Z</dcterms:created>
  <dc:creator>Administrator</dc:creator>
  <dc:description/>
  <dc:language>en-US</dc:language>
  <cp:lastModifiedBy>许文倩（区域规划＆项目咨询）</cp:lastModifiedBy>
  <dcterms:modified xsi:type="dcterms:W3CDTF">2019-11-09T11:47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