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一带一路”陕西西安（三星）</w:t>
      </w:r>
      <w:r>
        <w:rPr>
          <w:rFonts w:cs="Times New Roman" w:ascii="Times New Roman" w:hAnsi="Times New Roman"/>
          <w:b/>
          <w:bCs/>
          <w:sz w:val="30"/>
          <w:szCs w:val="30"/>
          <w:lang w:val="en-US" w:eastAsia="zh-CN"/>
        </w:rPr>
        <w:t>·2019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城墙国际马拉松赛公众调查问卷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3"/>
        <w:gridCol w:w="1091"/>
        <w:gridCol w:w="740"/>
        <w:gridCol w:w="1342"/>
        <w:gridCol w:w="799"/>
        <w:gridCol w:w="1422"/>
        <w:gridCol w:w="1808"/>
      </w:tblGrid>
      <w:tr>
        <w:trPr>
          <w:trHeight w:val="216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firstLine="42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主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中国田径协会、陕西省体育局、西安市人民政府，承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陕西省田径运动管理中心、西安市体育局、曲江新区管委会，运营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北京中迹体育管理有限公司</w:t>
            </w:r>
            <w:bookmarkStart w:id="0" w:name="OLE_LINK4"/>
            <w:bookmarkStart w:id="1" w:name="OLE_LINK7"/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时间地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（星期六）上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8:30-11: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，在西安城墙举行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竞赛项目和规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共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设半程马拉松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项目，各项目分设男、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组别。半程马拉松限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限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限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起、终点位置：起点为永宁门城楼西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米处，半程马拉松经长乐门北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米处折返回到永宁门城楼西侧终点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3.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到文昌门西侧终点处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经含光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西南城角折返回到永宁门城楼西侧起终点处。</w:t>
            </w:r>
            <w:bookmarkEnd w:id="0"/>
            <w:bookmarkEnd w:id="1"/>
          </w:p>
        </w:tc>
      </w:tr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2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2"/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是否了解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了解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是否参与本次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名并中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名未中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参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曾经是否参与过类似马拉松赛事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与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过</w:t>
            </w:r>
          </w:p>
        </w:tc>
      </w:tr>
      <w:tr>
        <w:trPr>
          <w:trHeight w:val="351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是否有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该活动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</w:p>
        </w:tc>
      </w:tr>
      <w:tr>
        <w:trPr>
          <w:trHeight w:val="29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该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宣传地区文化、促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济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bookmarkStart w:id="3" w:name="OLE_LINK11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没影响</w:t>
            </w:r>
            <w:bookmarkEnd w:id="3"/>
          </w:p>
        </w:tc>
      </w:tr>
      <w:tr>
        <w:trPr>
          <w:trHeight w:val="42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看法？</w:t>
            </w:r>
            <w:bookmarkStart w:id="4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bookmarkEnd w:id="4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</w:p>
        </w:tc>
      </w:tr>
      <w:tr>
        <w:trPr>
          <w:trHeight w:val="45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认为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会引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稳定因素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5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5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104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活动的开展有可能对您现在的生活工作造成哪些负面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出行不便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作息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您认为采用哪一种措施能有效降低活动对您造成的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隔离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严格比赛制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清场善后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若活动开展对您的生活造成影响，您是否能够理解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轻微影响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566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活动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您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生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您将通过哪种渠道维护自身权益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向组委会反映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政府部门反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公众媒体投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访引起关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您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131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Heading2"/>
              <w:spacing w:before="12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Z">
    <w:name w:val="ZZ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Administrator</dc:creator>
  <dc:description/>
  <dc:language>en-US</dc:language>
  <cp:lastModifiedBy>许文倩（区域规划＆项目咨询）</cp:lastModifiedBy>
  <dcterms:modified xsi:type="dcterms:W3CDTF">2019-11-09T10:57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