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亚洲摔跤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锦标赛社会稳定风险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公众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调查问卷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3"/>
        <w:gridCol w:w="1091"/>
        <w:gridCol w:w="740"/>
        <w:gridCol w:w="1342"/>
        <w:gridCol w:w="799"/>
        <w:gridCol w:w="1422"/>
        <w:gridCol w:w="1808"/>
      </w:tblGrid>
      <w:tr>
        <w:trPr>
          <w:trHeight w:val="152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firstLine="422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概况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主办单位：国际摔跤联合会，承办单位：中国摔跤协会、陕西省体育局、西安市人民政府，协办单位：陕西省举重摔跤柔道运动管理中心、西安市体育局、高新区管委会、长安区人民政府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赛事级别：国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级体育赛事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举办时间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-2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日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举办地点：西安电子科技大学（长安校区）远望谷体育馆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赛事规模：参赛国家数量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国家及地区，参赛运动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参赛教练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参赛裁判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，官员及辅助人员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人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赛事设置：女子自由式摔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级别）、男子自由式摔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级别）、古典式摔跤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级别）。</w:t>
            </w:r>
          </w:p>
        </w:tc>
      </w:tr>
      <w:tr>
        <w:trPr>
          <w:trHeight w:val="6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龄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址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意见征询（请在您认为合适的选项上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0" w:name="OLE_LINK1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一）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了解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态度</w:t>
            </w:r>
            <w:bookmarkEnd w:id="0"/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是否了解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关信息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听说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了解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您是否参与本次活动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参与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工作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安保人员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其他参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您曾经是否参与过类似活动赛事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参与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   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参与过</w:t>
            </w:r>
          </w:p>
        </w:tc>
      </w:tr>
      <w:tr>
        <w:trPr>
          <w:trHeight w:val="351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您认为是否有必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该活动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常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要</w:t>
            </w:r>
          </w:p>
        </w:tc>
      </w:tr>
      <w:tr>
        <w:trPr>
          <w:trHeight w:val="29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您认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该活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宣传地区文化、促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经济社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发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的影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？</w:t>
            </w:r>
            <w:bookmarkStart w:id="1" w:name="OLE_LINK11"/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没影响</w:t>
            </w:r>
            <w:bookmarkEnd w:id="1"/>
          </w:p>
        </w:tc>
      </w:tr>
      <w:tr>
        <w:trPr>
          <w:trHeight w:val="42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看法？</w:t>
            </w:r>
            <w:bookmarkStart w:id="2" w:name="OLE_LINK13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bookmarkEnd w:id="2"/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条件支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反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您认为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否会引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稳定因素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会（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bookmarkStart w:id="3" w:name="OLE_LINK2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二）</w:t>
            </w:r>
            <w:bookmarkEnd w:id="3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活动影响</w:t>
            </w:r>
          </w:p>
        </w:tc>
      </w:tr>
      <w:tr>
        <w:trPr>
          <w:trHeight w:val="104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该活动的开展有可能对您现在的生活工作造成哪些负面影响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交通出行不便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噪音污染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社会秩序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公共安全隐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公共卫生 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生活安排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073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您认为采用哪一种措施能有效降低活动对您造成的影响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强交通疏导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大宣传力度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严格比赛制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加强安保管理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场馆设施及管理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后勤保障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医护工作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提前告知争取谅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I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若活动开展对您的生活工作造成影响，您是否能够理解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可以理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轻微影响可以理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不理解</w:t>
            </w:r>
          </w:p>
        </w:tc>
      </w:tr>
      <w:tr>
        <w:trPr>
          <w:trHeight w:val="566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活动开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对您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生活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造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负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影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，您将通过哪种渠道维护自身权益？（可多选）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向组委会反映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政府部门反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向公众媒体投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上访引起关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您的其他宝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意见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？</w:t>
            </w:r>
          </w:p>
        </w:tc>
      </w:tr>
      <w:tr>
        <w:trPr>
          <w:trHeight w:val="1032" w:hRule="atLeast"/>
        </w:trPr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感谢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/>
          <w:bCs/>
          <w:sz w:val="21"/>
          <w:szCs w:val="21"/>
        </w:rPr>
        <w:t>支持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其他有关意见均可通过电话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37721165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和邮箱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14464799@qq.com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向我们反馈！</w:t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libri Light;Calibri" w:hAnsi="Calibri Light;Calibr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ZZ">
    <w:name w:val="ZZ"/>
    <w:basedOn w:val="Normal"/>
    <w:qFormat/>
    <w:pPr>
      <w:spacing w:lineRule="exact" w:line="520"/>
      <w:ind w:firstLine="640"/>
    </w:pPr>
    <w:rPr>
      <w:rFonts w:ascii="Times New Roman" w:hAnsi="Times New Roman" w:eastAsia="宋体" w:cs="Times New Roman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1:00Z</dcterms:created>
  <dc:creator>Administrator</dc:creator>
  <dc:description/>
  <dc:language>en-US</dc:language>
  <cp:lastModifiedBy>许文倩（区域规划＆项目咨询）</cp:lastModifiedBy>
  <dcterms:modified xsi:type="dcterms:W3CDTF">2019-11-09T10:5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