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一带一路”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陕西国际铁人三项赛暨铁人三项世界锦标赛资格赛西安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公众调查问卷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3"/>
        <w:gridCol w:w="1091"/>
        <w:gridCol w:w="740"/>
        <w:gridCol w:w="1342"/>
        <w:gridCol w:w="799"/>
        <w:gridCol w:w="1422"/>
        <w:gridCol w:w="2022"/>
      </w:tblGrid>
      <w:tr>
        <w:trPr>
          <w:trHeight w:val="2851" w:hRule="atLeast"/>
        </w:trPr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42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概况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主办单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陕西省体育局、西安市人民政府、万达体育集团，承办单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陕西省高尔夫击剑运动管理中心、西安市体育局、西安浐灞生态区管理委员会、世界铁人公司、万达体育有限公司，运营单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广州万达体育发展有限公司、陕西乐享体育产业有限公司。</w:t>
            </w:r>
            <w:bookmarkStart w:id="0" w:name="OLE_LINK4"/>
            <w:bookmarkStart w:id="1" w:name="OLE_LINK7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时间地点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日（星期日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7:30-17: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，在西安浐灞生态区举行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竞赛项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IRONMAN 70.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标准半程大铁人赛，全程比赛距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（游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，自行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，跑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1.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）。设职业组、分龄组、接力组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P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残障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个大项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比赛路线：游泳从世博园贵宾口亲水码头西侧入水，至亲水码头东侧起水，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T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转换区（游泳换自行车），全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。自行车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T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转换区出发，沿世博园内部道路—灞河东路—渭河南岸河堤路灞渭桥车游湿地景区门口—河堤路往返骑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圈（单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，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）—灞河东路广运桥十字—东三环辅路世博大道十字，由世博园锦绣门进入园区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T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转换区（自行车换跑步），全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。跑步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T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转换区出发，沿世博园园区道路顺时针方向跑三圈（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1.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）至世博园内长安花谷广场终点撞线区。</w:t>
            </w:r>
            <w:bookmarkEnd w:id="0"/>
            <w:bookmarkEnd w:id="1"/>
          </w:p>
        </w:tc>
      </w:tr>
      <w:tr>
        <w:trPr>
          <w:trHeight w:val="5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意见征询（请在您认为合适的选项上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2" w:name="OLE_LINK12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一）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该活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了解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态度</w:t>
            </w:r>
            <w:bookmarkEnd w:id="2"/>
          </w:p>
        </w:tc>
      </w:tr>
      <w:tr>
        <w:trPr/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您是否了解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相关信息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听说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了解</w:t>
            </w:r>
          </w:p>
        </w:tc>
      </w:tr>
      <w:tr>
        <w:trPr/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您是否参与本次活动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没参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赛选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工作人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安保人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志愿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F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其他参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253" w:hRule="atLeast"/>
        </w:trPr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您曾经是否参与过类似赛事活动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与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没参与过</w:t>
            </w:r>
          </w:p>
        </w:tc>
      </w:tr>
      <w:tr>
        <w:trPr>
          <w:trHeight w:val="351" w:hRule="atLeast"/>
        </w:trPr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您认为是否有必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开展该活动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非常有必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必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必要</w:t>
            </w:r>
          </w:p>
        </w:tc>
      </w:tr>
      <w:tr>
        <w:trPr>
          <w:trHeight w:val="292" w:hRule="atLeast"/>
        </w:trPr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您认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该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宣传地区文化、促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地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经济社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发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的影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？</w:t>
            </w:r>
            <w:bookmarkStart w:id="3" w:name="OLE_LINK11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没影响</w:t>
            </w:r>
            <w:bookmarkEnd w:id="3"/>
          </w:p>
        </w:tc>
      </w:tr>
      <w:tr>
        <w:trPr>
          <w:trHeight w:val="429" w:hRule="atLeast"/>
        </w:trPr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您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该活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看法？</w:t>
            </w:r>
            <w:bookmarkStart w:id="4" w:name="OLE_LINK13"/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bookmarkEnd w:id="4"/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有条件支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反对</w:t>
            </w:r>
          </w:p>
        </w:tc>
      </w:tr>
      <w:tr>
        <w:trPr>
          <w:trHeight w:val="459" w:hRule="atLeast"/>
        </w:trPr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您认为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会引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稳定因素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（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5" w:name="OLE_LINK22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二）</w:t>
            </w:r>
            <w:bookmarkEnd w:id="5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活动影响</w:t>
            </w:r>
          </w:p>
        </w:tc>
      </w:tr>
      <w:tr>
        <w:trPr>
          <w:trHeight w:val="446" w:hRule="atLeast"/>
        </w:trPr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该活动的开展有可能对您现在的生活工作造成哪些负面影响？（可多选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交通管制导致出行不便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存在噪音污染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影响正常社会秩序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存在公共安全隐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影响公共卫生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影响正常作息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其他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073" w:hRule="atLeast"/>
        </w:trPr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您认为采用哪一种措施能有效降低活动对您造成的影响？（可多选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强交通疏导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大宣传力度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设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隔离带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严格比赛制度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加强安保管理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完善后勤保障 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做好清场善后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H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做好医护工作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I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提前告知争取谅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J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若活动开展对您的生活造成影响，您是否能够理解？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可以理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轻微影响可以理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理解</w:t>
            </w:r>
          </w:p>
        </w:tc>
      </w:tr>
      <w:tr>
        <w:trPr>
          <w:trHeight w:val="566" w:hRule="atLeast"/>
        </w:trPr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活动开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对您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生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造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负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影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您将通过哪种渠道维护自身权益？（可多选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向组委会反映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向政府部门反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向公众媒体投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上访引起关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（三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您的其他宝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意见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议？</w:t>
            </w:r>
          </w:p>
        </w:tc>
      </w:tr>
      <w:tr>
        <w:trPr>
          <w:trHeight w:val="312" w:hRule="atLeast"/>
        </w:trPr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感谢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参与</w:t>
      </w:r>
      <w:r>
        <w:rPr>
          <w:rFonts w:ascii="Times New Roman" w:hAnsi="Times New Roman" w:cs="Times New Roman"/>
          <w:b/>
          <w:bCs/>
          <w:sz w:val="21"/>
          <w:szCs w:val="21"/>
        </w:rPr>
        <w:t>支持！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其他有关意见均可通过电话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13772116519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和邮箱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214464799@qq.com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向我们反馈！</w:t>
      </w:r>
    </w:p>
    <w:sectPr>
      <w:type w:val="nextPage"/>
      <w:pgSz w:w="11906" w:h="16838"/>
      <w:pgMar w:left="1020" w:right="102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left"/>
      <w:outlineLvl w:val="1"/>
    </w:pPr>
    <w:rPr>
      <w:rFonts w:ascii="Calibri Light;Calibri" w:hAnsi="Calibri Light;Calibr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ZZ">
    <w:name w:val="ZZ"/>
    <w:basedOn w:val="Normal"/>
    <w:qFormat/>
    <w:pPr>
      <w:spacing w:lineRule="exact" w:line="520"/>
      <w:ind w:firstLine="640"/>
    </w:pPr>
    <w:rPr>
      <w:rFonts w:ascii="Times New Roman" w:hAnsi="Times New Roman" w:eastAsia="宋体" w:cs="Times New Roman"/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1:00Z</dcterms:created>
  <dc:creator>Administrator</dc:creator>
  <dc:description/>
  <dc:language>en-US</dc:language>
  <cp:lastModifiedBy>许文倩（区域规划＆项目咨询）</cp:lastModifiedBy>
  <dcterms:modified xsi:type="dcterms:W3CDTF">2019-11-09T11:4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