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2019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年“一带一路”中国公开国际跆拳道锦标赛社会稳定风险单位调查问卷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396"/>
        <w:gridCol w:w="1291"/>
        <w:gridCol w:w="2051"/>
      </w:tblGrid>
      <w:tr>
        <w:trPr>
          <w:trHeight w:val="1155" w:hRule="atLeast"/>
          <w:cantSplit w:val="true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主办方：中国跆拳道协会、陕西省体育局、西安市人民政府、西安体育学院，承办方：陕西省拳击跆拳道运动管理中心、陕西省跆拳道协会、西安市体育局，运营单位：新跆联无锡赛事管理有限公司</w:t>
            </w:r>
            <w:bookmarkStart w:id="0" w:name="OLE_LINK4"/>
            <w:bookmarkStart w:id="1" w:name="OLE_LINK7"/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；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赛事时间和地点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-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、西安培华学院长安校区体育馆；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赛事项目级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设置竞技和品势两个项目，运动员规模预计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余人；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报名网址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https://worldtkd.simplycompete.com/event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  <w:bookmarkEnd w:id="0"/>
            <w:bookmarkEnd w:id="1"/>
          </w:p>
        </w:tc>
      </w:tr>
      <w:tr>
        <w:trPr>
          <w:trHeight w:val="54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被调查单位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签章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联系人姓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意见征询（请在您认为合适的选项上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>“√”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bookmarkStart w:id="2" w:name="OLE_LINK12"/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（一）对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该活动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了解及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态度</w:t>
            </w:r>
            <w:bookmarkEnd w:id="2"/>
          </w:p>
        </w:tc>
      </w:tr>
      <w:tr>
        <w:trPr>
          <w:trHeight w:val="369" w:hRule="atLeast"/>
          <w:cantSplit w:val="true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贵单位是否了解该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活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关信息？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了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听说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不了解</w:t>
            </w:r>
          </w:p>
        </w:tc>
      </w:tr>
      <w:tr>
        <w:trPr>
          <w:trHeight w:val="438" w:hRule="atLeast"/>
          <w:cantSplit w:val="true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贵单位认为是否有必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开展该活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？</w:t>
            </w:r>
            <w:bookmarkStart w:id="3" w:name="OLE_LINK14"/>
            <w:bookmarkStart w:id="4" w:name="OLE_LINK9"/>
            <w:bookmarkStart w:id="5" w:name="OLE_LINK8"/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非常有必要</w:t>
            </w:r>
            <w:bookmarkEnd w:id="5"/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必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必要</w:t>
            </w:r>
            <w:bookmarkEnd w:id="3"/>
            <w:bookmarkEnd w:id="4"/>
          </w:p>
        </w:tc>
      </w:tr>
      <w:tr>
        <w:trPr>
          <w:trHeight w:val="400" w:hRule="atLeast"/>
          <w:cantSplit w:val="true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贵单位认为该活动的开展对宣传地区文化、促进地区经济社会发展的影响？</w:t>
            </w:r>
            <w:bookmarkStart w:id="6" w:name="OLE_LINK11"/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有利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不利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没影响</w:t>
            </w:r>
            <w:bookmarkEnd w:id="6"/>
          </w:p>
        </w:tc>
      </w:tr>
      <w:tr>
        <w:trPr>
          <w:trHeight w:val="476" w:hRule="atLeast"/>
          <w:cantSplit w:val="true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贵单位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对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该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活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的态度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？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支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有条件支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请注明原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反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请注明原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458" w:hRule="atLeast"/>
          <w:cantSplit w:val="true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贵单位认为该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活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是否会引起不稳定因素？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不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会（请注明原因）</w:t>
            </w:r>
          </w:p>
        </w:tc>
      </w:tr>
      <w:tr>
        <w:trPr>
          <w:trHeight w:val="497" w:hRule="atLeast"/>
          <w:cantSplit w:val="true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OLE_LINK22"/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（二）</w:t>
            </w:r>
            <w:bookmarkEnd w:id="7"/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活动影响</w:t>
            </w:r>
          </w:p>
        </w:tc>
      </w:tr>
      <w:tr>
        <w:trPr>
          <w:trHeight w:val="90" w:hRule="atLeast"/>
          <w:cantSplit w:val="true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贵单位对该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活动开展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最关心的问题是？（可多选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交通管制导致出行不便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存在噪音污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影响正常社会秩序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D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存在公共安全隐患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E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影响公共卫生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F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影响正常经营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其他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贵单位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认为采用哪一种措施能有效降低活动造成的影响？（可多选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加强交通疏导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加大宣传力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严格比赛制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加强安保管理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E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完善场馆设施及管理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F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完善后勤保障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G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做好医护工作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H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提前告知争取谅解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I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他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87" w:hRule="atLeast"/>
          <w:cantSplit w:val="true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若活动开展对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贵单位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经营造成影响，是否能够理解？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可以理解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轻微影响可以理解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不理解</w:t>
            </w:r>
          </w:p>
        </w:tc>
      </w:tr>
      <w:tr>
        <w:trPr>
          <w:trHeight w:val="90" w:hRule="atLeast"/>
          <w:cantSplit w:val="true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若活动开展对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贵单位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造成负面影响，将通过哪种渠道维护自身权益？（可多选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向组委会反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向政府部门反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向公众媒体投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D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进行上访引起关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E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其他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（三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贵单位的其他宝贵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意见及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建议？</w:t>
            </w:r>
          </w:p>
        </w:tc>
      </w:tr>
      <w:tr>
        <w:trPr>
          <w:trHeight w:val="2897" w:hRule="atLeast"/>
          <w:cantSplit w:val="true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感谢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参与</w:t>
      </w:r>
      <w:r>
        <w:rPr>
          <w:rFonts w:ascii="Times New Roman" w:hAnsi="Times New Roman" w:cs="Times New Roman"/>
          <w:b/>
          <w:bCs/>
          <w:sz w:val="21"/>
          <w:szCs w:val="21"/>
        </w:rPr>
        <w:t>支持！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其他有关意见均可通过电话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13772116519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和邮箱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214464799@qq.com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向我们反馈！</w:t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Calibri" w:hAnsi="Calibri" w:eastAsia="宋体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hanging="0"/>
      <w:jc w:val="left"/>
      <w:outlineLvl w:val="1"/>
    </w:pPr>
    <w:rPr>
      <w:rFonts w:ascii="Calibri Light" w:hAnsi="Calibri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7:00Z</dcterms:created>
  <dc:creator>Administrator</dc:creator>
  <dc:description/>
  <dc:language>en-US</dc:language>
  <cp:lastModifiedBy>wangchao</cp:lastModifiedBy>
  <dcterms:modified xsi:type="dcterms:W3CDTF">2019-10-25T14:13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