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019</w:t>
      </w:r>
      <w:r>
        <w:rPr>
          <w:rFonts w:ascii="Times New Roman" w:hAnsi="Times New Roman" w:cs="Times New Roman"/>
          <w:b/>
          <w:bCs/>
          <w:sz w:val="30"/>
          <w:szCs w:val="30"/>
        </w:rPr>
        <w:t>年“一带一路”中国公开国际跆拳道锦标赛社会稳定风险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公众</w:t>
      </w:r>
      <w:r>
        <w:rPr>
          <w:rFonts w:ascii="Times New Roman" w:hAnsi="Times New Roman" w:cs="Times New Roman"/>
          <w:b/>
          <w:bCs/>
          <w:sz w:val="30"/>
          <w:szCs w:val="30"/>
        </w:rPr>
        <w:t>调查问卷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23"/>
        <w:gridCol w:w="1091"/>
        <w:gridCol w:w="740"/>
        <w:gridCol w:w="1342"/>
        <w:gridCol w:w="799"/>
        <w:gridCol w:w="1422"/>
        <w:gridCol w:w="1808"/>
      </w:tblGrid>
      <w:tr>
        <w:trPr>
          <w:trHeight w:val="1529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22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概况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主办方：中国跆拳道协会、陕西省体育局、西安市人民政府、西安体育学院，承办方：陕西省拳击跆拳道运动管理中心、陕西省跆拳道协会、西安市体育局，运营单位：新跆联无锡赛事管理有限公司</w:t>
            </w:r>
            <w:bookmarkStart w:id="0" w:name="OLE_LINK7"/>
            <w:bookmarkStart w:id="1" w:name="OLE_LINK4"/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；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赛事时间和地点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、西安培华学院长安校区体育馆；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赛事项目级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设置竞技和品势两个项目，运动员规模预计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余人；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报名网址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ttps://worldtkd.simplycompete.com/event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  <w:bookmarkEnd w:id="0"/>
            <w:bookmarkEnd w:id="1"/>
          </w:p>
        </w:tc>
      </w:tr>
      <w:tr>
        <w:trPr>
          <w:trHeight w:val="6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址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意见征询（请在您认为合适的选项上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>“√”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bookmarkStart w:id="2" w:name="OLE_LINK12"/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（一）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该活动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了解及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态度</w:t>
            </w:r>
            <w:bookmarkEnd w:id="2"/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您是否了解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活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相关信息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了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听说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了解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您是否参与本次活动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没参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运动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裁判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D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工作人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E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安保人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F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志愿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G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医护人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其他参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253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您曾经是否参与过类似活动赛事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参与过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)   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没为参与过</w:t>
            </w:r>
          </w:p>
        </w:tc>
      </w:tr>
      <w:tr>
        <w:trPr>
          <w:trHeight w:val="351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您认为是否有必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开展该活动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非常有必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必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必要</w:t>
            </w:r>
          </w:p>
        </w:tc>
      </w:tr>
      <w:tr>
        <w:trPr>
          <w:trHeight w:val="292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您认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该活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宣传地区文化、促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地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经济社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发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的影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？</w:t>
            </w:r>
            <w:bookmarkStart w:id="3" w:name="OLE_LINK11"/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没影响</w:t>
            </w:r>
            <w:bookmarkEnd w:id="3"/>
          </w:p>
        </w:tc>
      </w:tr>
      <w:tr>
        <w:trPr>
          <w:trHeight w:val="429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您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该活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看法？</w:t>
            </w:r>
            <w:bookmarkStart w:id="4" w:name="OLE_LINK13"/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支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bookmarkEnd w:id="4"/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有条件支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请注明原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反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请注明原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您认为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活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否会引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社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稳定因素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会（请注明原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bookmarkStart w:id="5" w:name="OLE_LINK22"/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（二）</w:t>
            </w:r>
            <w:bookmarkEnd w:id="5"/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活动影响</w:t>
            </w:r>
          </w:p>
        </w:tc>
      </w:tr>
      <w:tr>
        <w:trPr>
          <w:trHeight w:val="1043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该活动的开展有可能对您现在的生活工作造成哪些负面影响？（可多选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交通管制导致出行不便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存在噪音污染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影响正常社会秩序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存在公共安全隐患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影响公共卫生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F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影响正常生活安排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其他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073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您认为采用哪一种措施能有效降低活动对您造成的影响？（可多选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强交通疏导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大宣传力度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严格比赛制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加强安保管理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E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完善场馆设施及管理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F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完善后勤保障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G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做好医护工作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H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提前告知争取谅解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I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他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若活动开展对您的生活工作造成影响，您是否能够理解？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可以理解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轻微影响可以理解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不理解</w:t>
            </w:r>
          </w:p>
        </w:tc>
      </w:tr>
      <w:tr>
        <w:trPr>
          <w:trHeight w:val="566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活动开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对您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生活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造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负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影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，您将通过哪种渠道维护自身权益？（可多选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向组委会反映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向政府部门反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向公众媒体投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上访引起关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498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（三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您的其他宝贵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意见及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建议？</w:t>
            </w:r>
          </w:p>
        </w:tc>
      </w:tr>
      <w:tr>
        <w:trPr>
          <w:trHeight w:val="1312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Heading2"/>
              <w:spacing w:before="12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感谢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参与</w:t>
      </w:r>
      <w:r>
        <w:rPr>
          <w:rFonts w:ascii="Times New Roman" w:hAnsi="Times New Roman" w:cs="Times New Roman"/>
          <w:b/>
          <w:bCs/>
          <w:sz w:val="21"/>
          <w:szCs w:val="21"/>
        </w:rPr>
        <w:t>支持！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其他有关意见均可通过电话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13772116519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和邮箱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214464799@qq.com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向我们反馈！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Calibri" w:hAnsi="Calibri" w:eastAsia="宋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jc w:val="left"/>
      <w:outlineLvl w:val="1"/>
    </w:pPr>
    <w:rPr>
      <w:rFonts w:ascii="Calibri Light" w:hAnsi="Calibri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">
    <w:name w:val="ZZ"/>
    <w:basedOn w:val="Normal"/>
    <w:qFormat/>
    <w:pPr>
      <w:spacing w:lineRule="exact" w:line="520"/>
      <w:ind w:firstLine="640"/>
    </w:pPr>
    <w:rPr>
      <w:rFonts w:ascii="Times New Roman" w:hAnsi="Times New Roman" w:eastAsia="宋体" w:cs="Times New Roman"/>
      <w:sz w:val="28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1:00Z</dcterms:created>
  <dc:creator>Administrator</dc:creator>
  <dc:description/>
  <dc:language>en-US</dc:language>
  <cp:lastModifiedBy>wangchao</cp:lastModifiedBy>
  <dcterms:modified xsi:type="dcterms:W3CDTF">2019-10-25T14:12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